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украинского  сельского поселения</w:t>
      </w:r>
    </w:p>
    <w:p>
      <w:pPr>
        <w:pStyle w:val="Normal"/>
        <w:jc w:val="center"/>
        <w:rPr/>
      </w:pPr>
      <w:r>
        <w:rPr/>
        <w:t xml:space="preserve">Чесменского  муниципального района </w:t>
      </w:r>
    </w:p>
    <w:p>
      <w:pPr>
        <w:pStyle w:val="Normal"/>
        <w:jc w:val="center"/>
        <w:rPr/>
      </w:pPr>
      <w:r>
        <w:rPr/>
        <w:t>Челябин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12 г     </w:t>
        <w:tab/>
        <w:tab/>
        <w:t xml:space="preserve">                                                           </w:t>
        <w:tab/>
        <w:t xml:space="preserve">  №59-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  <w:tab/>
        <w:t>Новоукраинс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м  подразделении  ГО ЧС Чесменского районного подразделения ГО ЧС Челяб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и требованиями Постановления Правительства РФ №794 от 30 декабря 2003 года "О единой государственной системе предупреждения и ликвидации чрезвычайных ситуаций"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Функциональные подразделения комиссии  РСЧС местного самоуправления Новоукраинского сельского поселения  по предупреждению и ликвидации ЧС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ложение о Новоукраинском  местном подразделении  Чесменского районного подразделения Челябинской территориальной подсистемы 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Функциональные обязанности руководителя Новоукраинского подразделения 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олномоченным на решение задач в области защиты населения и территорий подразделения  назначить  Греченок  Елену Анатольевну – специалиста  администрации  Новоукра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овоукраинскому  подразделению   предупреждения и ликвидации чрезвычайных ситуаций  в своей работе руководствоваться существующими нормативно-правовыми документами Российской Федерации и Положением о Новоукраинском подразделении  Чесменского районного подразделения Челябинской территориальной под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Л. А. Вас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ла: Греченок Е.А.  95-5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украин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9-А     от 16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ункциональные местные  подразделения   РСЧС   Новоукраинского  сельского  поселения по предупреждению и ликвидации 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.Новоукра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и.п. Костенок  </w:t>
      </w:r>
    </w:p>
    <w:p>
      <w:pPr>
        <w:pStyle w:val="Normal"/>
        <w:rPr/>
      </w:pPr>
      <w:r>
        <w:rPr>
          <w:sz w:val="28"/>
          <w:szCs w:val="28"/>
        </w:rPr>
        <w:t>2.  МКДОУ Новоукраинский детский сад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КОУ  Новоукраинская 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П 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ДК Новоукра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.Новоетк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ОО «Фрегат» п.Новоетк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КДОУ Новоеткульский детский сад «Теремок»</w:t>
      </w:r>
    </w:p>
    <w:p>
      <w:pPr>
        <w:pStyle w:val="Normal"/>
        <w:rPr/>
      </w:pPr>
      <w:r>
        <w:rPr>
          <w:sz w:val="28"/>
          <w:szCs w:val="28"/>
        </w:rPr>
        <w:t>3. МКОУ  Новоеткульская  средняя общеобразовательная школа</w:t>
      </w:r>
    </w:p>
    <w:p>
      <w:pPr>
        <w:pStyle w:val="Normal"/>
        <w:rPr/>
      </w:pPr>
      <w:r>
        <w:rPr>
          <w:sz w:val="28"/>
          <w:szCs w:val="28"/>
        </w:rPr>
        <w:t>4. ФАП  Новоетк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К Новоеткуль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.Клу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.п. П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мплекс  школа-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Новоукраин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9-А           от 16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овоукраинском местном подразделении Чесменского районного подразделения Челяб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соответствии с Федеральным законом "О защите населения и территорий от чрезвычайных ситуаций природного и техногенного характера" и Постановлением Правительства РФ № 794 от 30 декабря 2003 года "О единой государственной системе предупреждения и ликвидации чрезвычайных ситуаций" основными задачами Новоукраинского подразделения  РСЧС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содержание в готовности необходимых сил и средств, для защиты населения и  территории от ЧС, обучение населения способам защиты и действия в эти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в установленном порядк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содействие устойчивому функционированию предприятий, организаций и учреждений, расположенных на территории муниципального образования в чрезвычайных ситуац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создание постоянно действующих органов управления, специально уполномоченных на решение задач в области защиты населения, объектов и территорий от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овоукраинское подразделение РСЧС объединяет органы управления сельского поселения, предприятий, организаций и учреждений (независимо от их организационно-правовых форм), силы и средства, в полномочия которых входит решение вопросов защиты населения и территорий от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овоукраинское подразделение РСЧС состоит из муниципального и функциональных подразделений и имеет два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ждый уровень поселения имеет координационны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системы связи, оповещения, информационного обеспе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ординационными органами  Новоукраинского подразделения РСЧС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местном уров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комиссия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бъектовом уровн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предприятий, организаций, расположенных на территории сельского поселения (далее КЧС и ПБ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я о КЧС и ПБ, их  cocтав и функциональные обязанности председателя ко</w:t>
        <w:softHyphen/>
        <w:t>миссии утверждают Глава администрации  Новоукраинское сельское поселение, руководители предприятия, организации, учреждения. Обязанности членов КЧС и ПБ утверждают председател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ами повседневного управления по делам гражданской обороны и  чрезвычай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м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на муниципальном уровне – дежурный администрации Новоукраинского сельское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- дежурно-диспетчерская служба предприятий, организаций,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ы повседневного управления подразделения РСЧС размещаются на рабочих местах оснащенн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ind w:firstLine="360"/>
        <w:jc w:val="both"/>
        <w:rPr/>
      </w:pPr>
      <w:r>
        <w:rPr>
          <w:sz w:val="28"/>
          <w:szCs w:val="28"/>
        </w:rPr>
        <w:t>7. В состав сил и средств Новоукраинского подразделения  РСЧС входят силы и средства местного самоуправления  и предприятий,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 зависимости от обстановки, масштаба прогнозируемой или возникшей чрезвычайной ситуации решением Главы администрации руководителя ГО сельского поселения, председателя КЧС устанавливается один из следующих режимов функционирования звена РСЧ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 - при нормальной производственно промыш</w:t>
        <w:softHyphen/>
        <w:t>ленной, радиационной, химической, биологической (бактериологической) и гидро-ме</w:t>
        <w:softHyphen/>
        <w:t>теорологической обстановке, при отсутствии эпидемий, эпизоотии и эnифито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- при ухудшении производственно</w:t>
        <w:softHyphen/>
        <w:t>-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</w:t>
        <w:softHyphen/>
        <w:t>никновения чрезвычайн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- при возникновении и во время ликвидации чрезвычай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ля ликвидации чрезвычайных ситуаций созд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зерв финансовых и материальных ресурсов - за счет средств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Ликвидация чрезвычайных ситуаций осуществляется силами и средствами предприятий, организаций и органа муниципального образования, на территориях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асштабы чрезвычайной ситуации таковы, что имеющимися силами и сред</w:t>
        <w:softHyphen/>
        <w:t>ствами локализовать или ликвидировать ее невозможно, указанные комиссии обращаются за помощью к КЧС муниципального района. Она может взять  на себя координацию и руководство ликвидацией этой чрезвычайной ситуации и оказать необходимую помощ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недостаточности имеющихся сил и средств местного подразделения РСЧС по ходатайству привлекаются силы и средства вышестоящих органов исполнительной власти, муниципальной районной и региональной подсистем РСЧ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Финансирование местного подразделения РСЧС осуществляется за счет бюджета  Новоукраинского сельского поселения и средств  и организац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мероприятий по ликвидации чрезвычайных ситуаций проводится за счет средств  и организаций, находящихся в зонах чрезвычайных ситуаций, средств администрации. соответствующих бюджетов, страховых фондов и других источ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В целях заблаговременного проведения мероприятий по предупреждению чрез</w:t>
        <w:softHyphen/>
        <w:t>вычайных ситуаций и максимально возможного снижения размеров ущерба и потерь в случае их возникновения осуществляется планирование действий по предупреждению и ликвидации ЧС в рамках звена РСЧС с учетом плана действий муниципального района. Соответствующие планы предприятий и организаций учитывают особенности плана местного подразделения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татья 28 Федерального Закона "О защите населения и территорий от чрезвычайных ситуаций природного и техногенного характера": "Виновные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9-А           от 16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Новоукраинского мест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итель Новоукраинского местного подразделения предупреждения и ликвидации чрезвычайных ситуаций подчиняется главе администрации Новоукраинского сельского поселения, уполномоченному комиссии по предупреждению и ликвидации чрезвычайных ситуаций и обеспечения пожарной безопасности муниципального образования Чесменский муниципальный район Челяби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возлагается обяза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и содержании в готовности необходимых сил и средств  для защиты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в области защиты населения и территории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мероприятий в области защиты населения и территории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стойчивом функционировании предприятий, организаций и учреждений, расположенных на территории муниципального образования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 действующих органов управления, специально уполномоченных на решение задач в области защиты населения, объектов и территорий от ЧС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ние структуры, задач Новоукраинсого местного подразделения РС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объектового уровня организовать режим повседневной деятельности при нормальной производственно-промышленной, радиационной, химической, биологической, гидро-метеорологической, при отсутствии эпидем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исходных данных о существующей обстановке на территории поселения (места массового скопления людей, аварийные объекты, места паводкового затопления, прогноз погоды, требования нормативных документов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ренировках и учениях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" w:firstLine="567"/>
      <w:jc w:val="both"/>
    </w:pPr>
    <w:rPr>
      <w:color w:val="000000"/>
      <w:sz w:val="28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45:00Z</dcterms:created>
  <dc:creator>all</dc:creator>
  <dc:description/>
  <cp:keywords/>
  <dc:language>en-US</dc:language>
  <cp:lastModifiedBy>Admin</cp:lastModifiedBy>
  <cp:lastPrinted>2012-08-04T16:32:00Z</cp:lastPrinted>
  <dcterms:modified xsi:type="dcterms:W3CDTF">2012-08-04T11:33:00Z</dcterms:modified>
  <cp:revision>6</cp:revision>
  <dc:subject/>
  <dc:title>АДМИНИСТРАЦИЯ</dc:title>
</cp:coreProperties>
</file>